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 вторая младш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>14. 09. 2015-18.0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</w:t>
      </w:r>
      <w:r>
        <w:rPr>
          <w:rFonts w:cs="Times New Roman" w:ascii="Times New Roman" w:hAnsi="Times New Roman"/>
          <w:sz w:val="28"/>
          <w:szCs w:val="28"/>
        </w:rPr>
        <w:t>: «Здравствуй детский сад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 Знакомить детей с детским садом. Помогать малышам входить в общий ритм жизни, новеньким детям уделять особое внимание, поддерживать их положительные эмоции.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827"/>
        <w:gridCol w:w="4252"/>
        <w:gridCol w:w="3686"/>
        <w:gridCol w:w="2551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ь недели, дата</w:t>
            </w:r>
          </w:p>
        </w:tc>
        <w:tc>
          <w:tcPr>
            <w:tcW w:w="8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а и детей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(наполнение развив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предм-простр. среды в центрах активности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бота с родителями/ социальными партнер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театры, спорт. школы и др.)</w:t>
            </w:r>
          </w:p>
        </w:tc>
      </w:tr>
      <w:tr>
        <w:trPr>
          <w:tblHeader w:val="true"/>
          <w:trHeight w:val="87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образовательные области, их интеграция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14 сентябр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ОД 1:</w:t>
            </w:r>
            <w:r>
              <w:rPr>
                <w:rFonts w:cs="Times New Roman" w:ascii="Times New Roman" w:hAnsi="Times New Roman"/>
                <w:sz w:val="24"/>
              </w:rPr>
              <w:t xml:space="preserve"> Конст-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«Волшебные кирпичи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чить детей различать форму, цвет кирпичика. Познакомить с одним из конструктивных свойств деталей строит. материала-устойчивост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соц.-ком-е, рече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Д2 </w:t>
            </w:r>
            <w:r>
              <w:rPr>
                <w:rFonts w:cs="Times New Roman" w:ascii="Times New Roman" w:hAnsi="Times New Roman"/>
                <w:sz w:val="24"/>
              </w:rPr>
              <w:t xml:space="preserve"> Физкультурно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: Прыжки в длину с места. П/и «Найди свой домик»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- упражнять в энергичном отталкивании при прыжках с ме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 соц.-ком., речев., худ.-эс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 гимнастик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\и на развитие дыхания</w:t>
            </w:r>
            <w:r>
              <w:rPr>
                <w:rFonts w:cs="Times New Roman" w:ascii="Times New Roman" w:hAnsi="Times New Roman"/>
                <w:sz w:val="24"/>
              </w:rPr>
              <w:t xml:space="preserve"> «Перышко, лети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з.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Ветер и зай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умение выполнять муз.движения в соответствии с текстом игры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огулка№  1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single"/>
              </w:rPr>
              <w:t>ППБ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  «Кошкин д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накомить детей с правилами пожарной 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Д –</w:t>
            </w:r>
            <w:r>
              <w:rPr>
                <w:rFonts w:cs="Times New Roman" w:ascii="Times New Roman" w:hAnsi="Times New Roman"/>
                <w:sz w:val="24"/>
              </w:rPr>
              <w:t xml:space="preserve"> аппликация «Неб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буждать детей к созданию аппликативной композиции, развивать мелкую моторику, мышлен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кажи, что видишь на картинке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устную речь, внимание, памя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Литер. центр</w:t>
            </w:r>
            <w:r>
              <w:rPr>
                <w:rFonts w:cs="Times New Roman" w:ascii="Times New Roman" w:hAnsi="Times New Roman"/>
                <w:sz w:val="24"/>
              </w:rPr>
              <w:t xml:space="preserve"> «Книжкин дом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га со стихотв. А. Барто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817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5 сентябр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Угадай, кто к нам пришёл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 xml:space="preserve">Познакомить детей с новым материалом: цветной пластилин. Учить приёмам лепки шарик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>худож.- эстет, соц-о ком-е. речев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ОД 2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муз-ое 9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«Ознакомление с музыкальными инструментами»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Цель:</w:t>
            </w:r>
            <w:r>
              <w:rPr>
                <w:rStyle w:val="C1"/>
                <w:color w:val="2D2A2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личать тембры музыкальных инструментов,</w:t>
            </w:r>
            <w:r>
              <w:rPr>
                <w:rStyle w:val="C1"/>
                <w:color w:val="2D2A2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вивать чувство ритма, мелкую моторику рук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shd w:fill="FFFFFF" w:val="clear"/>
                <w:lang w:eastAsia="ru-RU" w:bidi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 позн., реч., соц.-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ро: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и</w:t>
            </w:r>
            <w:r>
              <w:rPr>
                <w:rFonts w:cs="Times New Roman" w:ascii="Times New Roman" w:hAnsi="Times New Roman"/>
                <w:sz w:val="24"/>
              </w:rPr>
              <w:t xml:space="preserve"> на разв. речи (гр.стр.речи) «Кто построил этот дом?»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учить образовывать словосочетания, предложения из 2-3 сл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№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знакомление с х/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стихов. А. Барто «Нет напрасно мы, решили, прокатить кота в машине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чить внимательно, слушать стихотворение, повторять. Вызвать положительные эмоции у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ИД</w:t>
            </w:r>
            <w:r>
              <w:rPr>
                <w:rFonts w:cs="Times New Roman" w:ascii="Times New Roman" w:hAnsi="Times New Roman"/>
                <w:sz w:val="24"/>
              </w:rPr>
              <w:t xml:space="preserve"> – рисование «Разные полоск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буждать детей рисовать различные полоски по длине, цвету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 xml:space="preserve">Центр </w:t>
            </w:r>
            <w:r>
              <w:rPr>
                <w:rFonts w:cs="Times New Roman" w:ascii="Times New Roman" w:hAnsi="Times New Roman"/>
                <w:sz w:val="24"/>
              </w:rPr>
              <w:t xml:space="preserve"> «А-Б-В-Г-дейк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и сюжетные картинки:  игрушки, предметы бы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Д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«Автобус»</w:t>
            </w:r>
          </w:p>
          <w:p>
            <w:pPr>
              <w:pStyle w:val="Style18"/>
              <w:rPr>
                <w:rStyle w:val="Style15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навыков усидчивости, поведения в транспорте..</w:t>
            </w:r>
          </w:p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ка в уголок безопасности «Находясь на улице...»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6 сентябр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Д1   Физ-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Пролезь в воротц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Развитие координации движения, ловкости. вним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 соц-но- ком-е, речев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Д2: ФЭМП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« Форма предметов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создавать условия для развития представлений детей о предметах по их геометрической фигур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ОО</w:t>
            </w:r>
            <w:r>
              <w:rPr>
                <w:rFonts w:cs="Times New Roman" w:ascii="Times New Roman" w:hAnsi="Times New Roman"/>
                <w:sz w:val="24"/>
              </w:rPr>
              <w:t>; соц-ком.,речев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ро</w:t>
            </w:r>
            <w:r>
              <w:rPr>
                <w:rFonts w:cs="Times New Roman" w:ascii="Times New Roman" w:hAnsi="Times New Roman"/>
                <w:sz w:val="24"/>
              </w:rPr>
              <w:t>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и на РЭМП</w:t>
            </w:r>
            <w:r>
              <w:rPr>
                <w:rFonts w:cs="Times New Roman" w:ascii="Times New Roman" w:hAnsi="Times New Roman"/>
                <w:sz w:val="24"/>
              </w:rPr>
              <w:t xml:space="preserve"> (цвет, фор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что похоже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ь находить в ближайшем окружении и называть форму реальных предм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 № 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и упр-я с предме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лото, пирами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ечер развлечений</w:t>
            </w:r>
            <w:r>
              <w:rPr>
                <w:rFonts w:cs="Times New Roman" w:ascii="Times New Roman" w:hAnsi="Times New Roman"/>
                <w:sz w:val="24"/>
              </w:rPr>
              <w:t xml:space="preserve"> (математич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бери листоч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Формировать представления цвета, коллич.- « много». Воспитание дружески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ИД</w:t>
            </w:r>
            <w:r>
              <w:rPr>
                <w:rFonts w:cs="Times New Roman" w:ascii="Times New Roman" w:hAnsi="Times New Roman"/>
                <w:sz w:val="24"/>
              </w:rPr>
              <w:t xml:space="preserve"> – лепка « Шарик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буждать детей к лепке шаров; развивать мелкую моторику, чувство цвета,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.раб. Катя, Паша, учить раскатывать пластилин между ладошек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 xml:space="preserve">Центр </w:t>
            </w:r>
            <w:r>
              <w:rPr>
                <w:rFonts w:cs="Times New Roman" w:ascii="Times New Roman" w:hAnsi="Times New Roman"/>
                <w:sz w:val="24"/>
              </w:rPr>
              <w:t>«Талантливые пальчик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иховка -шарики, яблоко, листочк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в родит.уголок «Одеваем ребенка по погоде»</w:t>
            </w:r>
          </w:p>
        </w:tc>
      </w:tr>
      <w:tr>
        <w:trPr>
          <w:trHeight w:val="817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7 сентябр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уз-ое 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  <w:p>
            <w:pPr>
              <w:pStyle w:val="Style18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Пение, развитие певческих навыков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</w:rPr>
              <w:t>Цель: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учать певческим навыкам: подпевании, пении в ансамбле, умении открывать широко рот (работа над звукообразованием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 позн., реч., соц.-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Реч-е раз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>: «Познакомимся – это кто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Эмоциональное общение знакомство друг с другом. Развитие памяти, вним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соц-но ком-е,  речев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.раб. Семён, Матвей С., добиваться полных ответов на вопросы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тро</w:t>
            </w:r>
            <w:r>
              <w:rPr>
                <w:rFonts w:cs="Times New Roman" w:ascii="Times New Roman" w:hAnsi="Times New Roman"/>
                <w:sz w:val="24"/>
              </w:rPr>
              <w:t>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(группа)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и по озн.с окр</w:t>
            </w:r>
            <w:r>
              <w:rPr>
                <w:rFonts w:cs="Times New Roman" w:ascii="Times New Roman" w:hAnsi="Times New Roman"/>
                <w:sz w:val="24"/>
              </w:rPr>
              <w:t>.(труд взр.)  «Что делает  Л.А.- помощник воспитателя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Развивать внимание, память, мышл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№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ая прогулка к берёзк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Формировать навыки рассматривания, наблюдения за объект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</w:rPr>
              <w:t xml:space="preserve"> сказки  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</w:rPr>
              <w:t>Кот, петух и лис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учить внимательно слушать текст, сопровождать слова с действ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И </w:t>
            </w:r>
            <w:r>
              <w:rPr>
                <w:rFonts w:cs="Times New Roman" w:ascii="Times New Roman" w:hAnsi="Times New Roman"/>
                <w:sz w:val="24"/>
              </w:rPr>
              <w:t xml:space="preserve">«Уложим Катю спать»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буждать детей к игре, поддерживать интерес, учить петь колыбельную песенк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МД</w:t>
            </w:r>
            <w:r>
              <w:rPr>
                <w:rFonts w:cs="Times New Roman" w:ascii="Times New Roman" w:hAnsi="Times New Roman"/>
                <w:sz w:val="24"/>
              </w:rPr>
              <w:t xml:space="preserve"> «Подними ладо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умение выполнять танцевальные движения в соответствии с текстом песн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мамой  Матвея С., Паши 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бёнок кусается - нормально ли это?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18 сентябр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Д 1  </w:t>
            </w:r>
            <w:r>
              <w:rPr>
                <w:rFonts w:cs="Times New Roman" w:ascii="Times New Roman" w:hAnsi="Times New Roman"/>
                <w:sz w:val="24"/>
              </w:rPr>
              <w:t>Окруж.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Кто у нас хороший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Эмоциональное обогащение чувств детей, дать детям почувствовать заботу и ласку взрослого. Способствовать возникновению дружеских чувст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 w:val="24"/>
              </w:rPr>
              <w:t>:речевое, соц.-ком-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Д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</w:rPr>
              <w:t>Цветные секрет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Продолжать знакомить  детей с цветом карандашей, правилами рисования ими на бумаге. Развивать сюжетно-ролевой замыс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соц-о-ком-е, речев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.раб. Вова Ф. закреплять умение правильно держать карандаш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ро: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/и по ИЗО</w:t>
            </w:r>
            <w:r>
              <w:rPr>
                <w:rFonts w:cs="Times New Roman" w:ascii="Times New Roman" w:hAnsi="Times New Roman"/>
                <w:sz w:val="24"/>
              </w:rPr>
              <w:t xml:space="preserve"> «дорисуй солнышку лучики»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умение держать правильно карандаш, формирование эмоц-го настро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№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гры и упр. на развитие физ.качест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 ровненькой дорожке», «Попади в це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меткость, координацию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 в уголке природ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е за поливом сухих расте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желание ухаживать за растени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Д </w:t>
            </w:r>
            <w:r>
              <w:rPr>
                <w:rFonts w:cs="Times New Roman" w:ascii="Times New Roman" w:hAnsi="Times New Roman"/>
                <w:sz w:val="24"/>
              </w:rPr>
              <w:t xml:space="preserve">–конструирование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а и домик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конструкторские способности, фантаз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</w:rPr>
              <w:t xml:space="preserve"> мелкой моторики «Любознайк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, пирамидки, картинки с предметами, геометрические фигур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етской фотовыставки «Наша жизнь в детском сад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 xml:space="preserve"> (итоговое мероприятие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ь  родителей к участию осенней выставки поделок из природного материал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ры осе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 средняя групп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sz w:val="24"/>
        </w:rPr>
        <w:t>:1.02.-5.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Тема недели:</w:t>
      </w:r>
      <w:r>
        <w:rPr>
          <w:rFonts w:cs="Times New Roman" w:ascii="Times New Roman" w:hAnsi="Times New Roman"/>
          <w:sz w:val="24"/>
        </w:rPr>
        <w:t xml:space="preserve"> «Зимние развлечения, детёныши  животных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познакомить детей с особенностями последнего зимнего месяца. Уточнить представления о детёнышах животных. Обогащать полученные представления о зиме, о животных.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536"/>
        <w:gridCol w:w="3260"/>
        <w:gridCol w:w="226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ень недели, 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овместная деятельность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едагога и детей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амостоятельная деятельность дете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наполнение развив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-простр. среды в центрах активности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бота с родителями/ социальными партнерами (театры, спорт. школы и др.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образовательные области, их интеграция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1.0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ОД: </w:t>
            </w: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Катя с Ванечкой и Дружком гуляют по улиц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развивать представления детей об отдельных параметрах величины объек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 соц.-ком,  худ.-эст., поз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: Физ.культура (на улиц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скольжение по дорожк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росание предмета  в ц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Развивать меткость, ловкость координацию движений, учить соблюдать технику безопасности при скольже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соц – коммун. поз- реч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ро</w:t>
            </w:r>
            <w:r>
              <w:rPr>
                <w:rFonts w:cs="Times New Roman" w:ascii="Times New Roman" w:hAnsi="Times New Roman"/>
                <w:sz w:val="24"/>
              </w:rPr>
              <w:t>: Гимнастика 8.00(м.з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.И</w:t>
            </w:r>
            <w:r>
              <w:rPr>
                <w:rFonts w:cs="Times New Roman" w:ascii="Times New Roman" w:hAnsi="Times New Roman"/>
                <w:sz w:val="24"/>
              </w:rPr>
              <w:t>.на развития дыха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лыви, корабли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лух, чувство рит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:№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овина дн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ыбельные для больных зверя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вторить знакомые детям колыбельные песн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память, устную реч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элементами обрывной аппликации «Сосульки-плаксы»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>Учить рисовать предметы в форме треугольника, заостряя угол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казать зависимость величины нарисованной сосульки от размера кисточ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бота  по звукопроизношению с Алисой, Дианой: проговаривание чистоговорки «Ать-ать-ать – мы идем гулять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элементами обрывной аппликации «Сосульки-плаксы»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>Учить рисовать предметы в форме треугольника, заостряя угол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казать зависимость величины нарисованной сосульки от размера кисточ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движения «Олимпик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гли, мячи, обручи, эстафет.палочк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П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Не берите в руки спиче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должать знакомить с правилами безопасного поведения в быт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формление уголка для родителей на тему «Февраль - последний месяц зимы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 2.0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Д: Лепк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</w:rPr>
              <w:t xml:space="preserve">Шарики –кошарики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ывать у детей заботливое отношение к живот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 соц.-ком., реч., поз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/работа с Катей, Даше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репить знание цветов, игра «Назови цв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ОД Музык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«Игра на детских музыкальных инструментах, разучивание построение в одну и две колонн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упражнять в работе над выразительностью движений рук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мальчиков хорошим манерам и рыцарскому отношению к девочк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е упражнение «Мы - военны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 речев. соц. коммун. худ-эст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</w:rPr>
              <w:t xml:space="preserve"> 8.00.с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.И.</w:t>
            </w:r>
            <w:r>
              <w:rPr>
                <w:rFonts w:cs="Times New Roman" w:ascii="Times New Roman" w:hAnsi="Times New Roman"/>
                <w:sz w:val="24"/>
              </w:rPr>
              <w:t xml:space="preserve"> по музы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втори рит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лух, чувство рит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№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ветофору «За руку со взрослы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ешеходами и автомобил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.с х.л. (</w:t>
            </w:r>
            <w:r>
              <w:rPr>
                <w:rFonts w:cs="Times New Roman" w:ascii="Times New Roman" w:hAnsi="Times New Roman"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р.н.сказки «Три медвед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персонажах сказ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ние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Д-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ски трех медве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ить лепить мисочки разного размера, используя прием раскатывания глины кругообразными движениями. -Учить сплющивать и оттягивать края мисочки вве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Закреплять умение лепить аккурат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. цент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Книжкин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С.Маршака «Усатый полосатый» , В.Сутеев «Кто сказал мяу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Весёлые ладошк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аски- животные зимой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реда 3.0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ОД: Физ.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ходьба в колонне на месте с сохранением равновес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ыжки в длину с разбе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- закреплять ориентировку в простран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учивать технику прыжков в длину с разбег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быстроту, ловкость. Интеграция: соц коммун., позн.раз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Д: ФЭМП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</w:rPr>
              <w:t>Верх-низ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чить детей различать пространственные направления «вверху-внизу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 позн., реч., соц.-к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м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.И.</w:t>
            </w:r>
            <w:r>
              <w:rPr>
                <w:rFonts w:cs="Times New Roman" w:ascii="Times New Roman" w:hAnsi="Times New Roman"/>
                <w:sz w:val="24"/>
              </w:rPr>
              <w:t xml:space="preserve"> по ознак. с окружающ. (природа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ому что нужно?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еплять знания о профессиях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правила с Матвеем М., Семёном  «Когда я ем, я глух и нем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и упр-я с предмета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го», мягкие модул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мелкую моторику, творческое воображ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ечер развлечений.</w:t>
            </w:r>
            <w:r>
              <w:rPr>
                <w:rFonts w:cs="Times New Roman" w:ascii="Times New Roman" w:hAnsi="Times New Roman"/>
                <w:sz w:val="24"/>
              </w:rPr>
              <w:t xml:space="preserve"> (матем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м/ф «38 попугае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представления детей о разных способах измерения длины; упражнять в счет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Д-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Была у зайчика избушка лубяная, а у лисы – ледяная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Продолжать развивать образные представления, воображение. Формировать умения передавать в рисунке образ сказок, строить сюжетную композицию. Закреплять приёмы рисования разными изобразительными материал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нтр </w:t>
            </w:r>
            <w:r>
              <w:rPr>
                <w:rFonts w:cs="Times New Roman" w:ascii="Times New Roman" w:hAnsi="Times New Roman"/>
                <w:sz w:val="24"/>
              </w:rPr>
              <w:t xml:space="preserve"> «А-Б-В-Г-дейка»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.И с картинками «Домашние и дикие животные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«Мир театр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ить масками для постановки сказки «Зимовье зверей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ация «Заблуждение родителей о морозной погоде»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 4.0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ОД  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мероприятие –утренник посвященный нашим юным защитника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растем, тоже в Армию пойдем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- </w:t>
            </w:r>
            <w:r>
              <w:rPr>
                <w:rFonts w:cs="Times New Roman" w:ascii="Times New Roman" w:hAnsi="Times New Roman"/>
                <w:sz w:val="24"/>
              </w:rPr>
              <w:t xml:space="preserve">создать у детей бодрое, радостное настроени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епить выразительность и четкость дви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грация:</w:t>
            </w:r>
            <w:r>
              <w:rPr>
                <w:rFonts w:cs="Times New Roman" w:ascii="Times New Roman" w:hAnsi="Times New Roman"/>
                <w:sz w:val="24"/>
              </w:rPr>
              <w:t xml:space="preserve"> соц.коммуник., худ – эстет. Познав. речево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ОД: Реч.раз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«Кто у лошади ребёнок?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побуждать детей высказываться на темы из личного опы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Интеграция О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</w:rPr>
              <w:t xml:space="preserve"> соц.-ком., познав., худ.-эс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с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.И</w:t>
            </w:r>
            <w:r>
              <w:rPr>
                <w:rFonts w:cs="Times New Roman" w:ascii="Times New Roman" w:hAnsi="Times New Roman"/>
                <w:sz w:val="24"/>
              </w:rPr>
              <w:t>. по ИЗ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кое время года изображено на картине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внимание, логическое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№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знак.с худ.литера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 стихотворения «Песня для Умки». -Закрепление последовательности раздевания перед сн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Д/и «На что это похоже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рой, Тимофе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епить знание геом.фиг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И </w:t>
            </w:r>
            <w:r>
              <w:rPr>
                <w:rFonts w:cs="Times New Roman" w:ascii="Times New Roman" w:hAnsi="Times New Roman"/>
                <w:sz w:val="24"/>
              </w:rPr>
              <w:t>«Зимние развлеч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ь обыгрывать ситуацию, опираясь на свой опыт и зна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есни крокодила Ге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торить знакомые детям песни из м/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худ.тв-ва «Цветные ладошки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ложить в центр бумагу для изготовления оригами-лиса-заяц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в уголо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ПДД </w:t>
            </w:r>
            <w:r>
              <w:rPr>
                <w:rFonts w:cs="Times New Roman" w:ascii="Times New Roman" w:hAnsi="Times New Roman"/>
                <w:sz w:val="24"/>
              </w:rPr>
              <w:t>«Причины ДТП в зимний период»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 5.0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Д: Окружающий ми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« </w:t>
            </w:r>
            <w:r>
              <w:rPr>
                <w:rFonts w:cs="Times New Roman" w:ascii="Times New Roman" w:hAnsi="Times New Roman"/>
                <w:sz w:val="24"/>
              </w:rPr>
              <w:t>Арина и Дружок в гостях у ребят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накомить детей с традиционными зимними забав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Интеграция ОО</w:t>
            </w:r>
            <w:r>
              <w:rPr>
                <w:rFonts w:cs="Times New Roman" w:ascii="Times New Roman" w:hAnsi="Times New Roman"/>
                <w:sz w:val="24"/>
              </w:rPr>
              <w:t>: соц.-ком., худ.-эст., реч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Д: 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>: «Куда убежали котята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продолжать развитие сюжетно-игрового замы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.,  соц.-ком., рече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м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.И</w:t>
            </w:r>
            <w:r>
              <w:rPr>
                <w:rFonts w:cs="Times New Roman" w:ascii="Times New Roman" w:hAnsi="Times New Roman"/>
                <w:sz w:val="24"/>
              </w:rPr>
              <w:t>.по РЕМП.(счёт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ольше - меньше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количественные представ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№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ы и упр-я на разв.физич.качест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рокати мяч в ворота»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бей кеглю мяч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тебя ко мн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еплять навык прокатывания мяча в заданном направлении, развивать меткость, ловк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 в уголке прир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иваем сухие раст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желание ухаживать за раст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/работа по звуковой культуре реч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– беседа «Чем мы занимаемся в детском саду?» - Катя, Вик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СИД – конструирова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Животные» (оригам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ь видеть в комочке бумаги образ животного и дополнять его нужными деталями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тоговое мероприятие</w:t>
            </w:r>
          </w:p>
          <w:p>
            <w:pPr>
              <w:pStyle w:val="Style21"/>
              <w:ind w:left="0" w:hanging="0"/>
              <w:rPr/>
            </w:pPr>
            <w:r>
              <w:rPr/>
              <w:t>Художественная выставка работ за неделю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«Игры на воздухе в зимнее время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tLeast" w:line="3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но-тематическое планирование старшая группа</w:t>
      </w:r>
    </w:p>
    <w:p>
      <w:pPr>
        <w:pStyle w:val="Style22"/>
        <w:spacing w:lineRule="atLeast" w:line="300" w:before="0" w:after="0"/>
        <w:rPr/>
      </w:pPr>
      <w:r>
        <w:rPr>
          <w:b/>
          <w:bCs/>
        </w:rPr>
        <w:t>Дата</w:t>
      </w:r>
      <w:r>
        <w:rPr>
          <w:bCs/>
        </w:rPr>
        <w:t>: 26-30 января</w:t>
      </w:r>
    </w:p>
    <w:p>
      <w:pPr>
        <w:pStyle w:val="Style22"/>
        <w:spacing w:lineRule="atLeast" w:line="300" w:before="0" w:after="0"/>
        <w:rPr/>
      </w:pPr>
      <w:r>
        <w:rPr>
          <w:b/>
          <w:bCs/>
        </w:rPr>
        <w:t>Тема недели</w:t>
      </w:r>
      <w:r>
        <w:rPr>
          <w:bCs/>
        </w:rPr>
        <w:t>: Путешествие на Сев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Цель</w:t>
      </w:r>
      <w:r>
        <w:rPr/>
        <w:t>: познакомиться с местом на Земле, где зима длится долго, познакомиться с животным миром этого края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536"/>
        <w:gridCol w:w="3260"/>
        <w:gridCol w:w="226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ень недели, 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овместная деятельность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едагога и детей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амостоятельная деятельность дете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наполнение развив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-простр. среды в центрах активности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бота с родителями/ социальными партнерами (театры, спорт. школы и др.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образовательные области, их интеграция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26 января  2015 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ОД ФЦКМ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Тема: Путешествие на Север [1,392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формировать первоначальные представления об образе жизни людей на Севе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нтеграция ОО: </w:t>
            </w:r>
            <w:r>
              <w:rPr>
                <w:rFonts w:cs="Times New Roman" w:ascii="Times New Roman" w:hAnsi="Times New Roman"/>
                <w:sz w:val="24"/>
              </w:rPr>
              <w:t>С-К, П, Р, Х-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узыкально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 19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>доставлять детям радость, приобщать к фолькло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нтеграция ОО: </w:t>
            </w:r>
            <w:r>
              <w:rPr>
                <w:rFonts w:cs="Times New Roman" w:ascii="Times New Roman" w:hAnsi="Times New Roman"/>
                <w:sz w:val="24"/>
              </w:rPr>
              <w:t>Х-Э, П, С-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/и по окружающему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Кто на Севере живе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>закрепить знание детьми животных, обитающих на севе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b/>
                <w:sz w:val="24"/>
              </w:rPr>
              <w:t>Кирилл,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рабочей тетради по окружающему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продолжить работу, начатую на занят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24"/>
              </w:rPr>
              <w:t>№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знакомление с х/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стихотворения В. Ланцетти «В моро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обогащать представления детей о погодных условиях, характерных для зи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руд в уголке при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ход за растени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учить детей самостоятельно осуществлять уход за комнатными растениями, определять необходимость пол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ИД-констру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ройка иглу из брус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</w:rPr>
              <w:t>закреплять умение изготавливать жилище эскимосов из конструктора лего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ллюстрации игл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я В. Ланцет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иллюстрации к стихотворению «В мор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ллюстрации «Жители Крайнего Сев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ллюстрации «Животные Севе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Как организовать поход на природу зимо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536"/>
        <w:gridCol w:w="3260"/>
        <w:gridCol w:w="226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ень недели, 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овместная деятельность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едагога и детей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амостоятельная деятельность дете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наполнение развив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-простр. среды в центрах активности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бота с родителями/ социальными партнерами (театры, спорт. школы и др.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образовательные области, их интеграция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 27 января  2015 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изкультурно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19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обучать технике прыжка через предмет; закреплять навык ходьбы по уменьшенной опоре; развивать выносливость, быстроту, ловк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Х/Э, С/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ечевое развити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Про снежный колобок[3, 55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развивать монологическую речь; учить выделять в рассказе начало, середину, коне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Х/Э, П, С/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лепка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Упряжка оленей[1,396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>расширять спектр скульптурных приемов лепки, показать возможность дополнения образа разными материал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>Х/Э, П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с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/и на развитие реч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Кто быстрее соберет вещи?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упражнять детей в дифференцировании звуков с-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ДД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Дорожные знаки для 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 Расширять знания о назнач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нии предупреждающих дорож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ных знаков, адресованных води</w:t>
              <w:softHyphen/>
            </w:r>
            <w:r>
              <w:rPr>
                <w:rFonts w:cs="Times New Roman" w:ascii="Times New Roman" w:hAnsi="Times New Roman"/>
                <w:sz w:val="24"/>
              </w:rPr>
              <w:t>те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b/>
                <w:sz w:val="24"/>
              </w:rPr>
              <w:t>Витя, Даш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рабочей тетради по развитию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продолжить работу, начатую на занят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24"/>
              </w:rPr>
              <w:t>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знакомление с х/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1-й части сказки С. Топелиуса «Сампо-Лопарен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 учить внимательно и заинтересованно слушать сказки, рассказ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Д </w:t>
            </w:r>
            <w:r>
              <w:rPr>
                <w:rFonts w:cs="Times New Roman" w:ascii="Times New Roman" w:hAnsi="Times New Roman"/>
                <w:sz w:val="24"/>
              </w:rPr>
              <w:t>Составление рассказов по сюжетным картинкам «На льд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чить детей составлять рассказы по картинкам, отражать в них суть переданной художником ситуации, придумывать продолжение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и упражнения с предме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утешествие к белым медведя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детей играть в настольную игру, соблюдать очередность ход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упреждающие знаки для 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инки с предметами одежды со звуками [с], [ш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казка С. Топелиуса «Сампо-Лопар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ллюстрации на тему «На льд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иллюстрации упряжки оле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настольная игра «Путешествие к белым медвед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«Как провести опыты со снегом и льдом до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536"/>
        <w:gridCol w:w="3260"/>
        <w:gridCol w:w="226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ень недели, 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овместная деятельность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едагога и детей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амостоятельная деятельность дете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наполнение развив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-простр. среды в центрах активности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бота с родителями/ социальными партнерами (театры, спорт. школы и др.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образовательные области, их интеграция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 28 января  2015 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узыкально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ятие 19.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>учить слышать настроение музыки и ее звукоизобразительность; передавать характер музыки в свободном творческом движ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Х-Э, П, С-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ФЭМП 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Занятие 18 [19,50]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учить порядковому счету, правильно отвечать на вопро</w:t>
              <w:softHyphen/>
              <w:t xml:space="preserve">сы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колько?, какой по счету?, на котором по счету ме</w:t>
              <w:softHyphen/>
              <w:t xml:space="preserve">сте?; </w:t>
            </w:r>
            <w:r>
              <w:rPr>
                <w:rFonts w:cs="Times New Roman" w:ascii="Times New Roman" w:hAnsi="Times New Roman"/>
                <w:sz w:val="24"/>
              </w:rPr>
              <w:t>учить соотносить количество предметов с цифр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>П, Х/Э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7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ОД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нструировани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Поделки из снежных комков [1, 345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учить сооружать постройки из снежных ком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нтеграция ОО: </w:t>
            </w:r>
            <w:r>
              <w:rPr>
                <w:rFonts w:cs="Times New Roman" w:ascii="Times New Roman" w:hAnsi="Times New Roman"/>
                <w:sz w:val="24"/>
              </w:rPr>
              <w:t>Х/Э, П, 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с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и по РЭМП</w:t>
            </w:r>
            <w:r>
              <w:rPr>
                <w:rFonts w:cs="Times New Roman" w:ascii="Times New Roman" w:hAnsi="Times New Roman"/>
                <w:sz w:val="24"/>
              </w:rPr>
              <w:t xml:space="preserve"> «Ориентировка в пространств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ть умение ориентироваться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Б </w:t>
            </w:r>
            <w:r>
              <w:rPr>
                <w:rFonts w:cs="Times New Roman" w:ascii="Times New Roman" w:hAnsi="Times New Roman"/>
                <w:b/>
                <w:sz w:val="24"/>
              </w:rPr>
              <w:t>Беседа «Укротители огня»[ , 27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познакомить с фаер-шоу, где безопасно используется ого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b/>
                <w:sz w:val="24"/>
              </w:rPr>
              <w:t>Даша С., С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рабочей тетради по матема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продолжить работу, начатую на заня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</w:rPr>
              <w:t>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ение с х/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2-й части сказки С. Топелиуса «Сампо-Лопарен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ы и упражнения на РФК игра «Как живешь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учить детей действовать по правилам, учить согласовыватьсвои действия с действиями друг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МД «Что нам нравится зимой» муз. Е. Тиличеевой, сл. Л. Некрас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побуждать детей придумывать танцевальные движения на сюжет пес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ИД-аппликация «Белый медвед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</w:rPr>
              <w:t>закреплять умение использовать в аппликации различные материал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фаер-ш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лфе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и зимней одеж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нограмма «Что мне нравится зим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ассказа «Крайний Север» (рассказы родителей, родственников с фото материал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536"/>
        <w:gridCol w:w="3260"/>
        <w:gridCol w:w="226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ень недели, 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овместная деятельность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едагога и детей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амостоятельная деятельность дете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наполнение развив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-простр. среды в центрах активности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бота с родителями/ социальными партнерами (театры, спорт. школы и др.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образовательные области, их интеграция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8271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 29 января  2015 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изкультурное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 xml:space="preserve">Занятие 19.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повторять повороты в движении, прыжки в длину с места; развивать выносливость, быстроту, ловк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Х/Э, С/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Я, ты, мы 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Тема: Несовпадение настроений</w:t>
            </w:r>
            <w:r>
              <w:rPr>
                <w:rFonts w:cs="Times New Roman" w:ascii="Times New Roman" w:hAnsi="Times New Roman"/>
                <w:sz w:val="24"/>
              </w:rPr>
              <w:t>[18,2/7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учить детей понимать настроение другого, принимать его пози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>С/К, Х/Э, Р, 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исовани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Белая береза под моим окном [1,387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чить сочетать разные изобразительные техники для передачи особенностей заснеженной кроны и стройного ствола с тонкими гибкими ветк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Х/Э, П, С/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м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/и по музыке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Повтори мелодию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развивать чувство слу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И «Больница»: сюжет «Мишка обморозил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>познакомить детей с понятием «обморожение», с его симптомами и правилами первой помощ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b/>
                <w:sz w:val="24"/>
              </w:rPr>
              <w:t>Богдан, Оле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/и «Опасно-безопас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точнять представления детей об опасных ситуациях в холодное время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24"/>
              </w:rPr>
              <w:t>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ение с х/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3-й части сказки С. Топелиуса «Сампо-Лопарен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ное  развлечение «На катке» (с родителя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развивать умение кататься на коньк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учной труд моделирование из бумаги «Снежна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готовление атрибутов для игры методом моделирования из бумаги (картон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ллюстрации «Зимние опас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ар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абл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ас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буб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хода на ка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536"/>
        <w:gridCol w:w="3260"/>
        <w:gridCol w:w="226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ень недели, 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овместная деятельность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едагога и детей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Самостоятельная деятельность дете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наполнение развив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-простр. среды в центрах активности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бота с родителями/ социальными партнерами (театры, спорт. школы и др.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(образовательные области, их интеграция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 30 января  2015 г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Тема: Где-то на белом свете… [1,399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инициировать поиск изобразительных средств для создания несложного творческого сюжета, творческое применение разных техник аппликации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Х/Э, П, С/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ОД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изкультурное (на улице)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 19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обучать технике скольжения по ледяным дорожкам; развивать выносливость, быстроту, ловк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грация ОО:</w:t>
            </w:r>
            <w:r>
              <w:rPr>
                <w:rFonts w:cs="Times New Roman" w:ascii="Times New Roman" w:hAnsi="Times New Roman"/>
                <w:sz w:val="24"/>
              </w:rPr>
              <w:t xml:space="preserve">  Х/Э, С/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м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/и на развитие дыхания</w:t>
            </w:r>
            <w:r>
              <w:rPr>
                <w:rFonts w:cs="Times New Roman" w:ascii="Times New Roman" w:hAnsi="Times New Roman"/>
                <w:sz w:val="24"/>
              </w:rPr>
              <w:t xml:space="preserve"> «Вьюга вое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развить речевое дыхание, силу голоса,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Способность изменять ее в нужный мо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Сабина, Ангели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Д/и «Узнай что изменилось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упражнять детей в правильном определении пространственного расположения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24"/>
              </w:rPr>
              <w:t>№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ение с х/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нанайской народной сказки «Айог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зяйственно-бытовой труд «Стирка кукольной одеж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учить стирать кукольную одежду мылом, прополаскивать и выживать 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ИД-рисование иллюстрации к сказке «Айо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креплять умение создавать сюжет по своим впечатлени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казка «Айо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я вью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рас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запись вью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по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3:00Z</dcterms:created>
  <dc:creator>Lenovo</dc:creator>
  <dc:description/>
  <dc:language>en-US</dc:language>
  <cp:lastModifiedBy>Наталья</cp:lastModifiedBy>
  <cp:lastPrinted>2015-09-08T19:10:00Z</cp:lastPrinted>
  <dcterms:modified xsi:type="dcterms:W3CDTF">2017-01-11T07:13:00Z</dcterms:modified>
  <cp:revision>2</cp:revision>
  <dc:subject/>
  <dc:title/>
</cp:coreProperties>
</file>